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  <w:t>844-</w:t>
      </w:r>
      <w:r>
        <w:rPr/>
        <w:t>机械设计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/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《</w:t>
      </w:r>
      <w:r>
        <w:rPr/>
        <w:t>机械设计基础</w:t>
      </w:r>
      <w:r>
        <w:rPr/>
        <w:t>》是</w:t>
      </w:r>
      <w:r>
        <w:rPr/>
        <w:t>机械工程学术型硕士和机械类别专业硕士</w:t>
      </w:r>
      <w:r>
        <w:rPr/>
        <w:t>研究生入学</w:t>
      </w:r>
      <w:r>
        <w:rPr/>
        <w:t>统一</w:t>
      </w:r>
      <w:r>
        <w:rPr/>
        <w:t>考试的科目之一。《</w:t>
      </w:r>
      <w:r>
        <w:rPr/>
        <w:t>机械设计基础</w:t>
      </w:r>
      <w:r>
        <w:rPr/>
        <w:t>》考试力求科学、公平、准确、规范地测评考生的基本素质和综合能力，选拔具有发展潜力的优秀人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测试考生对</w:t>
      </w:r>
      <w:r>
        <w:rPr/>
        <w:t>于与机械设计相关</w:t>
      </w:r>
      <w:r>
        <w:rPr/>
        <w:t>的基本概念、基础</w:t>
      </w:r>
      <w:r>
        <w:rPr/>
        <w:t>理论</w:t>
      </w:r>
      <w:r>
        <w:rPr/>
        <w:t>的</w:t>
      </w:r>
      <w:r>
        <w:rPr/>
        <w:t>掌握和运用能力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/>
        <w:t>三、考试内容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2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1.</w:t>
      </w:r>
      <w:r>
        <w:rPr>
          <w:rFonts w:ascii="宋体" w:hAnsi="宋体" w:eastAsia="宋体"/>
          <w:b/>
        </w:rPr>
        <w:t>平面机构的自由度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1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运动副及其分类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平面机构自由度的基本概念与计算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>
          <w:rFonts w:eastAsia="宋体" w:cs="Calibri" w:ascii="Calibri" w:hAnsi="Calibri"/>
          <w:szCs w:val="24"/>
        </w:rPr>
        <w:t>2</w:t>
      </w:r>
      <w:r>
        <w:rPr>
          <w:rFonts w:eastAsia="宋体" w:ascii="宋体" w:hAnsi="宋体"/>
          <w:b/>
        </w:rPr>
        <w:t>.</w:t>
      </w:r>
      <w:r>
        <w:rPr>
          <w:rFonts w:ascii="宋体" w:hAnsi="宋体" w:eastAsia="宋体"/>
          <w:b/>
        </w:rPr>
        <w:t>平面连杆机构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1</w:t>
      </w:r>
      <w:r>
        <w:rPr>
          <w:rFonts w:ascii="Calibri" w:hAnsi="Calibri" w:cs="Calibri" w:eastAsia="宋体"/>
          <w:szCs w:val="24"/>
        </w:rPr>
        <w:t>）平</w:t>
      </w:r>
      <w:r>
        <w:rPr>
          <w:rFonts w:ascii="宋体" w:hAnsi="宋体" w:eastAsia="宋体"/>
        </w:rPr>
        <w:t>面四杆机构的基本型式及演化方法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四杆机构的基本概念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3</w:t>
      </w:r>
      <w:r>
        <w:rPr>
          <w:rFonts w:ascii="Calibri" w:hAnsi="Calibri" w:cs="Calibri" w:eastAsia="宋体"/>
          <w:szCs w:val="24"/>
        </w:rPr>
        <w:t>）四</w:t>
      </w:r>
      <w:r>
        <w:rPr>
          <w:rFonts w:ascii="宋体" w:hAnsi="宋体" w:eastAsia="宋体"/>
        </w:rPr>
        <w:t>杆机构的设计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>
          <w:rFonts w:cs="Calibri" w:ascii="Calibri" w:hAnsi="Calibri"/>
        </w:rPr>
        <w:t>3.</w:t>
      </w:r>
      <w:r>
        <w:rPr/>
        <w:t xml:space="preserve"> </w:t>
      </w:r>
      <w:r>
        <w:rPr>
          <w:rFonts w:ascii="宋体" w:hAnsi="宋体" w:eastAsia="宋体"/>
          <w:b/>
        </w:rPr>
        <w:t>凸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</w:t>
      </w:r>
      <w:r>
        <w:rPr/>
        <w:t>动件常用运动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t>凸轮轮廓设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凸轮机构基本尺寸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楷体_GB2312" w:cs="Calibri" w:ascii="Calibri" w:hAnsi="Calibri"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渐开线齿廓及其啮合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渐开线标准直齿轮的基本概念及几何尺寸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渐开线标准齿轮的啮合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根切现象和最少齿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变位齿轮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平行轴斜齿圆柱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）</w:t>
      </w:r>
      <w:r>
        <w:rPr/>
        <w:t>锥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轮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轮系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定轴轮系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周转轮系组成及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/>
        <w:t>混合轮系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6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螺纹主要参数，螺纹力矩、效率和自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常用螺纹及应用，螺纹联接的主要类型，常用防松方法及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螺栓组联接的设计与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单个螺栓的强度计算，</w:t>
      </w:r>
      <w:r>
        <w:rPr>
          <w:bCs/>
        </w:rPr>
        <w:t>提高联接强度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kern w:val="0"/>
        </w:rPr>
        <w:t>常用键联接和花键联接，平键联接的尺寸选择及强度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7. </w:t>
      </w:r>
      <w:r>
        <w:rPr>
          <w:rFonts w:ascii="宋体" w:hAnsi="宋体" w:cs="宋体"/>
          <w:b/>
          <w:szCs w:val="21"/>
        </w:rPr>
        <w:t xml:space="preserve">齿轮传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齿轮材料及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齿轮传动的失效形式、产生原因、提高措施，齿轮传动的设计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直齿、斜齿圆柱齿轮传动和直齿锥齿轮传动的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直齿、斜齿圆柱齿轮传动的强度计算，以及影响因素分析与主要参数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直齿圆锥齿轮传动强度计算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齿轮结构、传动效率及润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8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蜗杆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蜗杆传动的特点，主要参数和尺寸计算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  <w:lang w:val="it-IT"/>
        </w:rPr>
        <w:t>2</w:t>
      </w:r>
      <w:r>
        <w:rPr>
          <w:rFonts w:ascii="Calibri" w:hAnsi="Calibri"/>
          <w:lang w:val="it-IT"/>
        </w:rPr>
        <w:t>）</w:t>
      </w:r>
      <w:r>
        <w:rPr/>
        <w:t>蜗杆传动的运动分析和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cs="宋体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蜗杆传动的失效形式、材料、结构及强度计算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蜗杆传动的效率、润滑，热平衡计算目的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9. </w:t>
      </w:r>
      <w:r>
        <w:rPr>
          <w:rFonts w:ascii="宋体" w:hAnsi="宋体" w:cs="宋体"/>
          <w:b/>
          <w:szCs w:val="21"/>
        </w:rPr>
        <w:t>带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带传动的工作原理，主要失效形式及设计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带传动的工作特性分析（包括受力分析、应力分析、弹性滑动及打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弹性滑动率</w:t>
      </w:r>
      <w:r>
        <w:rPr/>
        <w:t>ε</w:t>
      </w:r>
      <w:r>
        <w:rPr/>
        <w:t>及对带传动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V</w:t>
      </w:r>
      <w:r>
        <w:rPr>
          <w:kern w:val="0"/>
        </w:rPr>
        <w:t>带传动工作能力的影响因素分析，及选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带轮结构及带传动的张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10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链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链传动的特点、应用及工作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kern w:val="0"/>
        </w:rPr>
      </w:pPr>
      <w:r>
        <w:rPr>
          <w:rFonts w:eastAsia="Calibri" w:cs="Calibri" w:ascii="Calibri" w:hAnsi="Calibri"/>
          <w:kern w:val="0"/>
        </w:rPr>
        <w:t xml:space="preserve">  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主要参数及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子链传动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1. </w:t>
      </w:r>
      <w:r>
        <w:rPr>
          <w:rFonts w:ascii="宋体" w:hAnsi="宋体" w:cs="宋体"/>
          <w:b/>
          <w:szCs w:val="21"/>
        </w:rPr>
        <w:t>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轴的分类（按载荷分类）及常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系结构设计，包括轴上零件的定位、固定及装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的强度计算及当量弯矩的概念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2. </w:t>
      </w:r>
      <w:r>
        <w:rPr>
          <w:rFonts w:ascii="宋体" w:hAnsi="宋体" w:cs="宋体"/>
          <w:b/>
          <w:szCs w:val="21"/>
        </w:rPr>
        <w:t>滑动轴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滑动轴承的结构形式，轴瓦结构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非液体摩擦滑动轴承的设计依据及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13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 xml:space="preserve">滚动轴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滚动轴承的基本类型和特点，常用轴承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失效形式及选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组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润滑和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4. </w:t>
      </w:r>
      <w:r>
        <w:rPr>
          <w:rFonts w:ascii="宋体" w:hAnsi="宋体" w:cs="宋体"/>
          <w:b/>
          <w:szCs w:val="21"/>
        </w:rPr>
        <w:t>联轴器和离合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和离合器的功用及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的主要类型、用途、特点及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离合器的主要类型、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本科目满分</w:t>
      </w:r>
      <w:r>
        <w:rPr/>
        <w:t>1</w:t>
      </w:r>
      <w:r>
        <w:rPr/>
        <w:t>5</w:t>
      </w:r>
      <w:r>
        <w:rPr/>
        <w:t>0</w:t>
      </w:r>
      <w:r>
        <w:rPr/>
        <w:t>分，由各培养单位自行命题。</w:t>
      </w:r>
      <w:r>
        <w:rPr/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32"/>
      <w:szCs w:val="32"/>
    </w:rPr>
  </w:style>
  <w:style w:type="paragraph" w:styleId="Style18">
    <w:name w:val="小标题"/>
    <w:basedOn w:val="Normal"/>
    <w:qFormat/>
    <w:pPr>
      <w:snapToGrid w:val="false"/>
      <w:spacing w:before="156" w:after="156"/>
    </w:pPr>
    <w:rPr>
      <w:rFonts w:ascii="黑体" w:hAnsi="黑体" w:eastAsia="黑体" w:cs="宋体"/>
      <w:szCs w:val="21"/>
    </w:rPr>
  </w:style>
  <w:style w:type="paragraph" w:styleId="20">
    <w:name w:val="小标题+正文+行距20磅"/>
    <w:basedOn w:val="Style18"/>
    <w:qFormat/>
    <w:pPr>
      <w:spacing w:lineRule="atLeas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37:26Z</dcterms:modified>
  <cp:revision>2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FECF26BD48238E7CD353976A73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